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1/2013 at 8:3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7</w:t>
      </w:r>
      <w:r>
        <w:rPr>
          <w:vertAlign w:val="superscript"/>
        </w:rPr>
        <w:t>th</w:t>
      </w:r>
      <w:r>
        <w:rPr/>
        <w:t>, 2013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rove minut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Public commentary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PIC member/liaison updates. (8.25am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view Fire Dept Five Year Capital Plan. (8.30am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 with Conservation Commission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et with Parks and Recreation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eview progress on alternative funding strategies for Capital Stabilization Fund and prepare for the Nov 20</w:t>
      </w:r>
      <w:r>
        <w:rPr>
          <w:b/>
          <w:vertAlign w:val="superscript"/>
        </w:rPr>
        <w:t>th</w:t>
      </w:r>
      <w:r>
        <w:rPr>
          <w:b/>
        </w:rPr>
        <w:t xml:space="preserve"> All Board meet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Other business as need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regularly scheduled CPIC meeting - Thursday, November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2:00Z</dcterms:created>
  <dc:creator>kc6295</dc:creator>
  <dc:description/>
  <cp:keywords/>
  <dc:language>en-US</dc:language>
  <cp:lastModifiedBy>Town of Harvard Harvard</cp:lastModifiedBy>
  <cp:lastPrinted>2013-10-21T08:31:00Z</cp:lastPrinted>
  <dcterms:modified xsi:type="dcterms:W3CDTF">2013-10-21T12:32:00Z</dcterms:modified>
  <cp:revision>2</cp:revision>
  <dc:subject/>
  <dc:title>TOWN OF HARVARD</dc:title>
</cp:coreProperties>
</file>